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181483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90" w:leader="none"/>
        </w:tabs>
        <w:rPr>
          <w:rFonts w:ascii="Arial" w:hAnsi="Arial" w:eastAsia="Arial" w:cs="Arial"/>
          <w:bCs/>
          <w:color w:val="000000"/>
          <w:w w:val="110"/>
          <w:sz w:val="18"/>
        </w:rPr>
      </w:pPr>
      <w:r>
        <w:rPr>
          <w:rFonts w:eastAsia="Arial" w:cs="Arial" w:ascii="Arial" w:hAnsi="Arial"/>
          <w:bCs/>
          <w:color w:val="000000"/>
          <w:w w:val="110"/>
          <w:sz w:val="18"/>
        </w:rPr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1-SEKTÖRLERE GÖRE DAĞILIMLARI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6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4"/>
        <w:gridCol w:w="787"/>
        <w:gridCol w:w="787"/>
        <w:gridCol w:w="787"/>
        <w:gridCol w:w="787"/>
        <w:gridCol w:w="788"/>
        <w:gridCol w:w="787"/>
        <w:gridCol w:w="787"/>
        <w:gridCol w:w="979"/>
      </w:tblGrid>
      <w:tr>
        <w:trPr>
          <w:trHeight w:val="264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12" w:space="0" w:color="808080"/>
              <w:left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.12</w:t>
            </w:r>
          </w:p>
        </w:tc>
        <w:tc>
          <w:tcPr>
            <w:tcW w:w="787" w:type="dxa"/>
            <w:tcBorders>
              <w:top w:val="single" w:sz="12" w:space="0" w:color="808080"/>
              <w:left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.14/15</w:t>
            </w:r>
          </w:p>
        </w:tc>
        <w:tc>
          <w:tcPr>
            <w:tcW w:w="787" w:type="dxa"/>
            <w:tcBorders>
              <w:top w:val="single" w:sz="12" w:space="0" w:color="808080"/>
              <w:left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.16</w:t>
            </w:r>
          </w:p>
        </w:tc>
        <w:tc>
          <w:tcPr>
            <w:tcW w:w="787" w:type="dxa"/>
            <w:tcBorders>
              <w:top w:val="single" w:sz="12" w:space="0" w:color="808080"/>
              <w:left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.17</w:t>
            </w:r>
          </w:p>
        </w:tc>
        <w:tc>
          <w:tcPr>
            <w:tcW w:w="788" w:type="dxa"/>
            <w:tcBorders>
              <w:top w:val="single" w:sz="12" w:space="0" w:color="808080"/>
              <w:left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.175</w:t>
            </w:r>
          </w:p>
        </w:tc>
        <w:tc>
          <w:tcPr>
            <w:tcW w:w="787" w:type="dxa"/>
            <w:tcBorders>
              <w:top w:val="single" w:sz="12" w:space="0" w:color="808080"/>
              <w:left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.18</w:t>
            </w:r>
          </w:p>
        </w:tc>
        <w:tc>
          <w:tcPr>
            <w:tcW w:w="787" w:type="dxa"/>
            <w:tcBorders>
              <w:top w:val="single" w:sz="12" w:space="0" w:color="808080"/>
              <w:left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.19</w:t>
            </w:r>
          </w:p>
        </w:tc>
        <w:tc>
          <w:tcPr>
            <w:tcW w:w="979" w:type="dxa"/>
            <w:tcBorders>
              <w:top w:val="single" w:sz="12" w:space="0" w:color="80808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PLAM</w:t>
            </w:r>
          </w:p>
        </w:tc>
      </w:tr>
      <w:tr>
        <w:trPr>
          <w:trHeight w:val="264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NAYİ  DALI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L MAKİNE İMALÂTI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0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İMENTO-KİREÇ-TOPRAK SAN.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İNÇ İMALÂT SANAYİİ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5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İR ÇELİK SANAYİİ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İMYA SANAYİİ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STİL SANAYİİ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İ MAKİNELERİ SANAYİİ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5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MER MAKİNELERİ SAN.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ÖMÜR MADENCİLİK SANAYİİ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AMİK SANAYİİ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ve TEL HALAT SANAYİİ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DA SANAYİİ MAKİNELERİ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3154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80808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İĞER SANAYİ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GENEL TOPLA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49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43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OT: Yukarıdaki listeye Firmamızca imal edilen sistemlerde kullanılan hidrolik kavramalar dahil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edilmemiştir.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2-YILLARA GÖRE DAĞILIMLARI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707"/>
        <w:gridCol w:w="707"/>
        <w:gridCol w:w="707"/>
        <w:gridCol w:w="707"/>
        <w:gridCol w:w="707"/>
        <w:gridCol w:w="819"/>
        <w:gridCol w:w="707"/>
        <w:gridCol w:w="819"/>
        <w:gridCol w:w="707"/>
        <w:gridCol w:w="707"/>
        <w:gridCol w:w="985"/>
      </w:tblGrid>
      <w:tr>
        <w:trPr>
          <w:trHeight w:val="27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>HK.12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HK.13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>HK.14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HK.15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>HK.16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HK.165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>HK.17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>HK.175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>HK.18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>HK.19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>TOPLAM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>HK.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YILLAR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7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7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7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7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8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8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8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8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8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8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8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8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8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8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8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6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9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9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9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9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8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9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9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7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9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6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9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9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9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5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.TOPLA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5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5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3-FİRMA REFERANS LİSTESİ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ENEL MAKİNE İMALÂT SANAYİ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MAŞ A.Ş.</w:t>
        <w:tab/>
        <w:tab/>
        <w:t>ALAMSAŞ A.Ş.</w:t>
        <w:tab/>
        <w:tab/>
        <w:t>AYMAŞ A.Ş.</w:t>
        <w:tab/>
        <w:tab/>
        <w:tab/>
        <w:t>BİRLİK MAKİ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CA MAKİNA</w:t>
        <w:tab/>
        <w:t>ÇAĞLAYAN MAK.</w:t>
        <w:tab/>
        <w:t>DİŞLİSAN A.Ş.</w:t>
        <w:tab/>
        <w:tab/>
        <w:tab/>
        <w:t>DİŞSAN REDÜKTÖ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BOSAN A.Ş.</w:t>
        <w:tab/>
        <w:tab/>
        <w:t>ERSEL MAKİNA</w:t>
        <w:tab/>
        <w:t>MAKON A.Ş.</w:t>
        <w:tab/>
        <w:tab/>
        <w:tab/>
        <w:t>MAKİSAN A.Ş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TKON A.Ş.</w:t>
        <w:tab/>
        <w:tab/>
        <w:t>NA-CE MAKİNA</w:t>
        <w:tab/>
        <w:t xml:space="preserve">KGM AĞIR MAK. </w:t>
        <w:tab/>
        <w:tab/>
        <w:t>ÖZFEN MAKİ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NAR MAKİNA</w:t>
        <w:tab/>
        <w:t>REMAS A.Ş.</w:t>
        <w:tab/>
        <w:tab/>
        <w:t>SİSTEM ELEKTROMEK.</w:t>
        <w:tab/>
        <w:t>ŞİŞE CAM KALIP A.Ş.  ÜÇLER MAKİNA</w:t>
        <w:tab/>
        <w:t>VARLIK MAKİNA</w:t>
        <w:tab/>
        <w:t xml:space="preserve">YILMAZ REDÜKTÖR </w:t>
        <w:tab/>
        <w:tab/>
        <w:t>ZET REDÜKTÖR A.Ş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ÇİMENTO-KİREÇ-TOPRAK SANAYİ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ANA ÇİMENTO</w:t>
        <w:tab/>
        <w:tab/>
        <w:t>AKÇİMENTO</w:t>
        <w:tab/>
        <w:tab/>
        <w:tab/>
        <w:t>ASLAN Çİ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ANADOLU ÇİMENTO</w:t>
        <w:tab/>
        <w:t>BURSA ÇİMENTO</w:t>
        <w:tab/>
        <w:tab/>
        <w:t>ÇİMENTA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MBETON MAK. SAN.</w:t>
        <w:tab/>
        <w:t>MARMARA ÇİMENTO</w:t>
        <w:tab/>
        <w:tab/>
        <w:t>SİVAS ÇİMENT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EGRE HARÇ SAN.</w:t>
        <w:tab/>
        <w:tab/>
        <w:t>ELKON A.Ş.</w:t>
        <w:tab/>
        <w:tab/>
        <w:tab/>
        <w:t>AKCEYLAN KİREÇ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TIN KİREÇ SAN.</w:t>
        <w:tab/>
        <w:tab/>
        <w:t>KİREÇ TUĞLA</w:t>
        <w:tab/>
        <w:tab/>
        <w:tab/>
        <w:t>MARMARA KİREM.TUĞ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ĞLA KİREÇ A.Ş.</w:t>
        <w:tab/>
        <w:tab/>
        <w:t>ÖZTÜRE KİREÇÇİLİK</w:t>
        <w:tab/>
        <w:tab/>
        <w:t>PAKSAN KİREÇ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ZGÜL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İNÇ İMALÂT SANAYİ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YURSAN A.Ş.</w:t>
        <w:tab/>
        <w:t>CESAN A.Ş.</w:t>
        <w:tab/>
        <w:tab/>
        <w:tab/>
        <w:t>ÇEPNİOĞLU A.Ş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ÜMSAN A.Ş.</w:t>
        <w:tab/>
        <w:tab/>
        <w:t>NİHAT TÜZÜN</w:t>
        <w:tab/>
        <w:tab/>
        <w:tab/>
        <w:t>VİNÇSAN A.Ş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EMİR-ÇELİK SANAYİ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LÇELİK A.Ş </w:t>
        <w:tab/>
        <w:tab/>
        <w:t>ÇEBİTAŞ A.Ş.</w:t>
        <w:tab/>
        <w:tab/>
        <w:t>EREĞLİ DEMİR ÇELİK</w:t>
        <w:tab/>
        <w:t>EKMAK A.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 ÇELİK LTD.</w:t>
        <w:tab/>
        <w:t>HABAŞ A.Ş.</w:t>
        <w:tab/>
        <w:tab/>
        <w:t>İÇDAŞ A.Ş.</w:t>
        <w:tab/>
        <w:tab/>
        <w:tab/>
        <w:t xml:space="preserve">KARABÜK ÇELİ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PTAN DEMİR ÇELİK A.Ş.</w:t>
        <w:tab/>
        <w:tab/>
        <w:tab/>
        <w:t>KARDEM DEMİR A.Ş.</w:t>
        <w:tab/>
        <w:tab/>
        <w:t>ÖZKAN DEMİR ÇELİK   SELDEMİR A.Ş.</w:t>
        <w:tab/>
        <w:tab/>
        <w:tab/>
        <w:t>TİSAN DEMİR ÇEKM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İMYA SANAYİ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LAN KİMYA </w:t>
        <w:tab/>
        <w:t>DANDY SAKIZ</w:t>
        <w:tab/>
        <w:t>EGE KİM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 KİMYA</w:t>
        <w:tab/>
        <w:tab/>
        <w:t>HESKİM A.Ş.</w:t>
        <w:tab/>
        <w:tab/>
        <w:t>SETAŞ KİMYA</w:t>
        <w:tab/>
        <w:t>TOROS GÜB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KSTİL SANAYİ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KIRKÖY İPLİK</w:t>
        <w:tab/>
        <w:t>BALKAN TEKSTİL</w:t>
        <w:tab/>
        <w:t>BİRLİK YÜN İPLİK</w:t>
        <w:tab/>
        <w:t>DİNÇ TEKSTİ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ER TEKSTİL</w:t>
        <w:tab/>
        <w:t>HASKÖY YÜN İPLİK</w:t>
        <w:tab/>
        <w:t xml:space="preserve">    SATEKS</w:t>
        <w:tab/>
        <w:tab/>
        <w:t>ÖZER BAND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ILDIRIM TEKSTİL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Rİ MAKİNELERİ SANAYİ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DUROĞLU DERİ</w:t>
        <w:tab/>
        <w:tab/>
        <w:t>DERMAKSAN</w:t>
        <w:tab/>
        <w:tab/>
        <w:t>DERMATEK</w:t>
        <w:tab/>
        <w:tab/>
        <w:t>ESER MAKİ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ÜNİ DERİ MAK.</w:t>
        <w:tab/>
        <w:tab/>
        <w:t>KAMPANA DERİ</w:t>
        <w:tab/>
        <w:t>KOŞAR DERİ</w:t>
        <w:tab/>
        <w:tab/>
        <w:t>STARM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VRANOĞLU DER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RMER MAKİNELERİ SANAYİ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MİREL MERMER</w:t>
        <w:tab/>
        <w:t>MAK.</w:t>
        <w:tab/>
        <w:t>ERCENK MERMER</w:t>
        <w:tab/>
        <w:t xml:space="preserve">  GRAMERİT A.Ş.</w:t>
        <w:tab/>
        <w:t>MAKAS MERM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RMAK MERMER MAK.</w:t>
        <w:tab/>
        <w:t>SAKARYA MERMER</w:t>
        <w:tab/>
        <w:t xml:space="preserve">  ŞAYAKÇI MERMER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ÖMÜR ve MADENCİLİK SANAYİ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İT MADEN</w:t>
        <w:tab/>
        <w:tab/>
        <w:t>BARMET</w:t>
        <w:tab/>
        <w:t xml:space="preserve">         </w:t>
        <w:tab/>
        <w:t xml:space="preserve">   CAMİŞ MADENCİLİK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İBANK BANDIRMA</w:t>
        <w:tab/>
        <w:t>ETİBANK ELAZIĞ</w:t>
        <w:tab/>
        <w:t xml:space="preserve">    HEMA MADENCİLİ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LTUN MADENCİLİK</w:t>
        <w:tab/>
        <w:t>SEVBAL MADENCİLİK   TKİ-ÇOR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Kİ-EGE LİNYİTLERİ</w:t>
        <w:tab/>
        <w:t>TKİ-ÇAYIRHAN</w:t>
        <w:tab/>
        <w:t xml:space="preserve">     YILMAZ  MADENCİLİ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RAMİK SANAYİ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TIN SERAMİK</w:t>
        <w:tab/>
        <w:tab/>
        <w:t>BOZÜYÜK SERAMİK</w:t>
        <w:tab/>
        <w:tab/>
        <w:t>ÇANAKKALE SERAMİK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ÜRAL PORSELEN</w:t>
        <w:tab/>
        <w:tab/>
        <w:t>HERİŞ SERAMİK</w:t>
        <w:tab/>
        <w:tab/>
        <w:t>SÖĞÜT SERAMİ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L HALAT ve TEL ÇEKME SANAYİ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SAY A.Ş.</w:t>
        <w:tab/>
        <w:tab/>
        <w:t>ÇELİK HALAT A.Ş.</w:t>
        <w:tab/>
        <w:t xml:space="preserve">ER MAKİNA </w:t>
        <w:tab/>
        <w:t>İNTEK A.Ş.</w:t>
        <w:tab/>
        <w:t>TELSAŞ A.Ş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İĞER SANAY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ÇELİK A.Ş.</w:t>
        <w:tab/>
        <w:tab/>
        <w:tab/>
        <w:t>AZOT SANAYİİ A.Ş.</w:t>
        <w:tab/>
        <w:tab/>
        <w:t>BMC SANAY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RUSAN KERİM ÇELİK</w:t>
        <w:tab/>
        <w:t>ÇUKUROVA-ÇİMSATAŞ</w:t>
        <w:tab/>
        <w:t>DAL LUNAPA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REL MAKİNA </w:t>
        <w:tab/>
        <w:tab/>
        <w:t>ERÇELİK HASIR MAK.</w:t>
        <w:tab/>
        <w:tab/>
        <w:t>ETİTAŞ A.Ş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NİŞ ALÜMİNYUM A.Ş.</w:t>
        <w:tab/>
        <w:t>İNŞMAK A.Ş.</w:t>
        <w:tab/>
        <w:tab/>
        <w:tab/>
        <w:t>İŞKUR ENDÜSTRİ A.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RKLARELİ CAM</w:t>
        <w:tab/>
        <w:tab/>
        <w:t>KUTLUTAŞ-DİLLİNGHAM</w:t>
        <w:tab/>
        <w:t>MAKSAN A.Ş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ZMAK TEKNİK MAKİNA</w:t>
        <w:tab/>
        <w:t>PINAR SÜT</w:t>
        <w:tab/>
        <w:tab/>
        <w:tab/>
        <w:t>STFA İNŞAAT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TA SANAYİİ A.Ş.</w:t>
        <w:tab/>
        <w:tab/>
        <w:t>TEZCAN GALVANİZ A.Ş.</w:t>
        <w:tab/>
        <w:t>TÜRKİYE GEMİ SANAYİ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.C. KARAYOLLARI</w:t>
        <w:tab/>
        <w:tab/>
        <w:t>TEVER AĞAÇ SANAYİİ</w:t>
        <w:tab/>
        <w:t>T.H.Y. A.O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K-TEAŞ</w:t>
        <w:tab/>
        <w:tab/>
        <w:tab/>
        <w:t>TEK-TUNÇBİLEK</w:t>
        <w:tab/>
        <w:tab/>
        <w:t>TEK-SEYİTÖME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PRAK KÂĞIT SANAYİİ</w:t>
        <w:tab/>
        <w:t>T.Ş.F. ÇEŞİTLİ FABRİKAL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MRAN SPİRAL KAYNAKLI BORU A.Ş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color w:val="0000FF"/>
      <w:spacing w:val="60"/>
      <w:w w:val="110"/>
      <w:sz w:val="32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basedOn w:val="VarsaylanParagrafYazTipi"/>
    <w:qFormat/>
    <w:rPr>
      <w:rFonts w:ascii="Georgia" w:hAnsi="Georgia" w:eastAsia="Times New Roman" w:cs="Times New Roman"/>
      <w:b/>
      <w:color w:val="0000FF"/>
      <w:spacing w:val="60"/>
      <w:w w:val="110"/>
      <w:sz w:val="32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4:50:00Z</dcterms:created>
  <dc:creator>server</dc:creator>
  <dc:description/>
  <dc:language>en-US</dc:language>
  <cp:lastModifiedBy>cms</cp:lastModifiedBy>
  <cp:lastPrinted>2011-11-16T11:15:00Z</cp:lastPrinted>
  <dcterms:modified xsi:type="dcterms:W3CDTF">2016-12-31T14:50:00Z</dcterms:modified>
  <cp:revision>2</cp:revision>
  <dc:subject/>
  <dc:title/>
</cp:coreProperties>
</file>